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</w:rPr>
        <w:t>Иеродиакон Дионисий (Шумил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8014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333399"/>
          <w:lang w:val="el-GR"/>
        </w:rPr>
      </w:pPr>
      <w:r>
        <w:rPr>
          <w:rFonts w:cs="Palatino Linotype" w:ascii="Palatino Linotype" w:hAnsi="Palatino Linotype"/>
          <w:b/>
          <w:color w:val="333399"/>
          <w:lang w:val="el-GR"/>
        </w:rPr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Насельник Свято-Данилова ставропигиального мужского монастыря.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В настоящий момент обучается на заочном секторе Московской Духовной Академ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</w:rPr>
        <w:t>Светское образование – Московский Государственный Университет Инженерной Эколог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Μοναχός στη Μονή του Αγίου (Σταυροπηγιακή)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Αυτή τη στιγμή σπουδάζει στη Θεολογική Ακαδημία της Μόσχας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Κοσμική του παιδεία - Κρατικό Πανεπιστήμιο της Μόσχας, Μηχανικός Περιβάλλοντο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Tatiana</dc:creator>
  <dc:description/>
  <dc:language>en-US</dc:language>
  <cp:lastModifiedBy>1</cp:lastModifiedBy>
  <dcterms:modified xsi:type="dcterms:W3CDTF">2013-12-20T09:08:00Z</dcterms:modified>
  <cp:revision>2</cp:revision>
  <dc:subject/>
  <dc:title>Лев Всеволодович Луховицкий</dc:title>
</cp:coreProperties>
</file>